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Директор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МКОУ Старопичеурской СШ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Букиной Г.Р.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right="0" w:firstLine="708"/>
        <w:jc w:val="right"/>
        <w:rPr/>
      </w:pPr>
      <w:r>
        <w:rPr/>
        <w:t>Фамилия 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 xml:space="preserve">                                        Имя 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right="0" w:hanging="4248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ab/>
        <w:t>улица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right="0" w:firstLine="708"/>
        <w:jc w:val="right"/>
        <w:rPr/>
      </w:pPr>
      <w:r>
        <w:rPr/>
        <w:t>сот. телефон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дошкольную группу МКОУ Старопичеурской СШ и сообщаю следующие сведе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-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идетельство о рождении: 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 (родителе, законном представителе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родителя, 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E-mail): 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ава на внеочередное, первоочередное или преимущественное зачисление в школу (вид права и основание) 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обучении по адаптированной программ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/не имеется) ________________________________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ограмму в соответствии с рекомендациями ПМПК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специальных условий для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или инвалида (ребенка-инвалида) в соответствии с индивидуальной программой реабилитации 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одного язы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ёнка изучение родного </w:t>
      </w:r>
      <w:r>
        <w:rPr>
          <w:rFonts w:cs="Times New Roman" w:ascii="Times New Roman" w:hAnsi="Times New Roman"/>
          <w:sz w:val="24"/>
          <w:szCs w:val="24"/>
          <w:u w:val="single"/>
        </w:rPr>
        <w:t>-____________________________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з числа языков народов Росси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дошкольной группы 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пребывания ребенка 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иема на обуч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,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воспитанни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Старопичеурской СШ 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: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 ознакомлен (а)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 (сн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</w:t>
        <w:tab/>
        <w:tab/>
        <w:tab/>
        <w:tab/>
        <w:tab/>
        <w:tab/>
        <w:t>Подпись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следующие докумен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льготы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перечислить)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>Подпись 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9:00Z</dcterms:created>
  <dc:creator>user</dc:creator>
  <dc:description/>
  <dc:language>en-US</dc:language>
  <cp:lastModifiedBy/>
  <cp:lastPrinted>2022-07-21T12:28:00Z</cp:lastPrinted>
  <dcterms:modified xsi:type="dcterms:W3CDTF">2024-09-25T02:57:39Z</dcterms:modified>
  <cp:revision>4</cp:revision>
  <dc:subject/>
  <dc:title/>
</cp:coreProperties>
</file>